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25 сентября 2025 года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 (*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тдела социального обеспечения и назначения мер социальной поддержки, пособий, выплат по г.Нижневартовску и Нижневартовскому району КУ Ханты-Мансийского автономного округа – Югры «Агентство социального благополучия населения» к Кичикову Михаилу Мацаковичу о взыскании необоснованно полученных денежных средств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03,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отдела социального обеспечения и назначения мер социальной поддержки, пособий, выплат по г.</w:t>
      </w:r>
      <w:r>
        <w:rPr>
          <w:szCs w:val="24"/>
          <w:lang w:val="ru-RU"/>
        </w:rPr>
        <w:t xml:space="preserve"> </w:t>
      </w:r>
      <w:r>
        <w:rPr>
          <w:szCs w:val="24"/>
        </w:rPr>
        <w:t>Нижневартовску и Нижневартовскому району КУ Ханты-Мансийского автономного округа – Югры «Агентство социального благополучия населения» к Кичикову Михаилу Мацаковичу о взыскании необоснованно полученных денежных средств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ичикова Михаила Мацаковича (*) в пользу отдела социального обеспечения и назначения мер социальной поддержки, пособий, выплат по г. Нижневартовску и Нижневартовскому району КУ Ханты-Мансийского автономного округа – Югры «Агентство социального благополучия населения» (ИНН *) денежные средства в размере 5 535 (пять тысяч пятьсот тридцать пять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ичикова Михаила Мацаковича в доход бюджета Нижневартовского района государственную пошлину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  Л.М. Клипова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468-0701/2025</w:t>
    </w:r>
  </w:p>
  <w:p>
    <w:pPr>
      <w:pStyle w:val="Normal"/>
      <w:rPr/>
    </w:pPr>
    <w:r>
      <w:rPr/>
      <w:t>УИД 86</w:t>
    </w:r>
    <w:r>
      <w:rPr>
        <w:lang w:val="en-US"/>
      </w:rPr>
      <w:t>MS0007</w:t>
    </w:r>
    <w:r>
      <w:rPr/>
      <w:t>-01-2025-003484-51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